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ЗАПОЛНЕНИЯ СВЕДЕНИЙ ОБ АВТОРАХ ПУБЛ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жирным выделяется фамилия автора ответственного за ста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фимова</w:t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ия Ивановна</w:t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 науки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науки</w:t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* специальнос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3.05. Строительные материалы и изделия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308012, Белгород, ул. Костюкова, д. 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lfimova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технологический университет им. В.Г. Шухова, кафедра строительного материаловедения, изделий и конструк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дидат технических наук, доц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ля пересылки авторского экземпля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308012, Белгород, ул. Костюкова, д. 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б. (4722)55-82-01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т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.</w:t>
            </w:r>
          </w:p>
        </w:tc>
      </w:tr>
    </w:tbl>
    <w:p>
      <w:pPr>
        <w:pStyle w:val="Normal"/>
        <w:rPr/>
      </w:pPr>
      <w:r>
        <w:rPr/>
        <w:t xml:space="preserve">* Указывается в соответствие </w:t>
      </w:r>
      <w:hyperlink r:id="rId2">
        <w:r>
          <w:rPr>
            <w:rStyle w:val="InternetLink"/>
            <w:color w:val="000000"/>
            <w:u w:val="none"/>
          </w:rPr>
          <w:t>Номенклатурой специальностей научных работников (утверждена приказом Министерства образования и науки РФ от 25.02.2009 №59, в ред. Приказов Минобрнауки РФ от 11.08.2009 №294, от 10.01.2012 №5)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втор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ая</w:t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Юрьевна</w:t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 нау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науки</w:t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* специальнос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3.05. Строительные материалы и изделия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я, 308012, Белгород, ул. Костюкова, д. 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технологический университет им. В.Г. Шухова, кафедра строительного материаловедения, изделий и конструк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дидат технических наук,  научный сотруд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ля пересылки авторского экземпля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308012, Белгород, ул. Костюкова, д. 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б. (4722)55-82-01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т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rantura.spb.ru/other/spe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1:54:00Z</dcterms:created>
  <dc:creator>User</dc:creator>
  <dc:description/>
  <dc:language>en-US</dc:language>
  <cp:lastModifiedBy>User</cp:lastModifiedBy>
  <dcterms:modified xsi:type="dcterms:W3CDTF">2015-02-13T21:55:00Z</dcterms:modified>
  <cp:revision>3</cp:revision>
  <dc:subject/>
  <dc:title/>
</cp:coreProperties>
</file>